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华宏公司毕业生离校手续办理方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~~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华宏公司家属区学生宿舍管理办公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西一区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01</w:t>
      </w:r>
      <w:r>
        <w:rPr>
          <w:rFonts w:ascii="宋体;SimSun" w:hAnsi="宋体;SimSun" w:cs="宋体;SimSun"/>
          <w:sz w:val="30"/>
          <w:szCs w:val="30"/>
        </w:rPr>
        <w:t xml:space="preserve">室（西一路口复印店旁）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7--8779258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华宏公司虹景接待部（柏景阁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喻园步行街虹景培训中心一楼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 xml:space="preserve">027-87792200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需办理手续：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对于已经退宿的学生，直接可以在毕业离校通知单上盖章。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对已缴清所有费用的学生，确认水电费已经结清后，交由查房人员一同前往查房，确认房间内该学生物品已经清理完毕后，办理离校手续，收回宿舍钥匙和入住证，并在离校通知单上盖章；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对没有缴清费用的学生，确认所需缴纳费用金额以后，交由财务人员收费，并确认水电费是否结清，待费用缴清以后，安排查房人员一同前往查房，确认房间内该学生物品已经清理完毕后，办理离校手续，收回宿舍钥匙和入住证，并在离校通知单上盖章；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如因行程安排等客观原因，需暂时留宿的同学，可在办理完上述毕业离校手续后，在《延期承诺书》上签字，并缴纳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押金后，可暂住一周。一周内退宿的，由我办公室安排查房人员一同前往查房，确认房间内该学生物品已经清理完毕后，在西一区办公室退还宿舍钥匙，并凭押金条退还押金。一周后强制清退，学生交还宿舍钥匙后，凭押金条到我公司（喻园小区东门旁）二楼财务部返还押金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、入住我公司柏景阁的学生，在虹景接待部办理以上相关手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需携带物品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毕业离校通知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水电已结清的相关凭据（供电局发票或校水电中心凭据），柏景阁水电为预充值系统，无需凭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于缴纳所欠住宿费的现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宿舍钥匙和入住证等住宿相关物品。</w:t>
      </w:r>
    </w:p>
    <w:p>
      <w:pPr>
        <w:pStyle w:val="Normal"/>
        <w:ind w:left="1950" w:hanging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950" w:hanging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cp:keywords/>
  <dc:language>en-US</dc:language>
  <cp:lastModifiedBy>lenovo</cp:lastModifiedBy>
  <dcterms:modified xsi:type="dcterms:W3CDTF">2014-06-13T01:28:00Z</dcterms:modified>
  <cp:revision>2</cp:revision>
  <dc:subject/>
  <dc:title>毕业生离校手续办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