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毕业生行李托运须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确保毕业生行李安全送达，各位同学请注意如下事项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办理行李托运时间及地点安排：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>时  间：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6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日（下午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2:30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开始）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-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日，每天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7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：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30-17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：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 xml:space="preserve">0  </w:t>
      </w:r>
    </w:p>
    <w:p>
      <w:pPr>
        <w:pStyle w:val="Normal"/>
        <w:spacing w:lineRule="exact" w:line="520"/>
        <w:ind w:firstLine="9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点：韵苑停车场、紫菘公寓内、沁苑学生公寓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学校将派专车到各毕业生宿舍转运行李</w:t>
      </w:r>
    </w:p>
    <w:p>
      <w:pPr>
        <w:pStyle w:val="Normal"/>
        <w:spacing w:lineRule="exact" w:line="520"/>
        <w:ind w:firstLine="9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87542148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87542744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行李安全由各院系和学生自检，严禁携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托运</w:t>
      </w:r>
      <w:r>
        <w:rPr>
          <w:rFonts w:ascii="仿宋_GB2312;仿宋" w:hAnsi="仿宋_GB2312;仿宋" w:eastAsia="仿宋_GB2312;仿宋"/>
          <w:sz w:val="28"/>
          <w:szCs w:val="28"/>
        </w:rPr>
        <w:t>易燃、易爆等危险品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行李打包托运必须使用专用袋，在紫菘及韵苑的行李托运现场有售，每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—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</w:t>
      </w:r>
      <w:r>
        <w:rPr>
          <w:rFonts w:ascii="仿宋_GB2312;仿宋" w:hAnsi="仿宋_GB2312;仿宋" w:eastAsia="仿宋_GB2312;仿宋"/>
          <w:sz w:val="28"/>
          <w:szCs w:val="28"/>
        </w:rPr>
        <w:t>（含封口铁丝一根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由于其它编织袋在托运过程中容易出现破漏现象，不符合行李托运要求，请同学们购买专用行李袋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办理行李托运时，请同学们认准有学校通行证的车牌，谨防出现行李丢失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right="56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物业管理总公司</w:t>
      </w:r>
    </w:p>
    <w:p>
      <w:pPr>
        <w:pStyle w:val="Normal"/>
        <w:spacing w:lineRule="exact" w:line="520"/>
        <w:ind w:firstLine="5292"/>
        <w:rPr/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月十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9:45:00Z</dcterms:created>
  <dc:creator>校园中心</dc:creator>
  <dc:description/>
  <dc:language>en-US</dc:language>
  <cp:lastModifiedBy>Administrator</cp:lastModifiedBy>
  <dcterms:modified xsi:type="dcterms:W3CDTF">2014-06-10T00:36:36Z</dcterms:modified>
  <cp:revision>14</cp:revision>
  <dc:subject/>
  <dc:title>毕业生行李托运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